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5-202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º PRIMARIA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UERRI BARCOS, NEIZ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GILES ALONSO, LU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CUR, MÓN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ABALLO SANZ, ELE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A FLOR BERNAL, VALENT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CA, NICOLÁS MATÍ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 HICKS, SAMU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A VISTUÉ, ADRIÁ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NÁNDEZ ÁLVAREZ, IVÁ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O NÚÑEZ, VE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LÓN QUINTAS, ERI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RENO SALAS, NICOLÁ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ÓÑEZ IBARZO, PABL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TÍN MIRÓ, ABRI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ÉRTOLAS CESTER, AX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VEDO PACHECO, SA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VATIERRA LOZANO, IDAI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ÁNCHEZ ARAIZ, VE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RRES LANDAURO, LEONARD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MOYERES MARTÍNEZ, GUILLERM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TUTORA: ELENA LÓPEZ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9:00Z</dcterms:created>
  <dc:creator>cpreinoaragon</dc:creator>
  <dc:description/>
  <cp:keywords/>
  <dc:language>en-US</dc:language>
  <cp:lastModifiedBy>cpreinoaragon</cp:lastModifiedBy>
  <cp:lastPrinted>2024-09-02T11:54:00Z</cp:lastPrinted>
  <dcterms:modified xsi:type="dcterms:W3CDTF">2025-07-03T08:39:00Z</dcterms:modified>
  <cp:revision>2</cp:revision>
  <dc:subject/>
  <dc:title/>
</cp:coreProperties>
</file>