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/>
          <w:b/>
          <w:b/>
          <w:bCs/>
          <w:sz w:val="32"/>
          <w:szCs w:val="32"/>
          <w:u w:val="single"/>
        </w:rPr>
      </w:pPr>
      <w:r>
        <w:rPr>
          <w:rFonts w:ascii="Comic Sans MS" w:hAnsi="Comic Sans MS"/>
          <w:b/>
          <w:bCs/>
          <w:sz w:val="32"/>
          <w:szCs w:val="32"/>
          <w:u w:val="single"/>
        </w:rPr>
        <w:t>CEIP REINO DE ARAGÓN CURSO 2025-2026</w:t>
      </w:r>
    </w:p>
    <w:p>
      <w:pPr>
        <w:pStyle w:val="Normal"/>
        <w:spacing w:lineRule="auto" w:line="360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3º PRIMARIA B</w:t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LTUVE MEZA, ARANZA GABRIEL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HAFAI MESBAHI, IMRAN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HUECA ARTIGAS, ADRIÁ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SCALADA MITI, RICARD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ARCÍA BARRERA, ARITZ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IL HICKS, FELIP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UTIERREZ PERALLON, YAG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NSUASTI CHILITO, CHARLOT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ISÓN LISBONA, ABRI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UCAS MARBAN, GONZAL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MARTÍN GONZALEZ, GUADALUP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MARTÍNEZ GONZÁLEZ, BRUN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ASCUAL BUJAN, LUCÍ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EREZ AQUILUE, VALER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URBA, DAVI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VIVAS EGEA, IZAR</w:t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t>TUTORA: DIANA FONTO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137f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137f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137f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137f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137f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137f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137f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137f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137f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137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137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137f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137f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137f6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137f6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137f6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137f6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137f6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a137f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137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a137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37f6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137f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37f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a137f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137f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137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37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137f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7</Words>
  <Characters>369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1:00Z</dcterms:created>
  <dc:creator>cpreinoaragon</dc:creator>
  <dc:description/>
  <dc:language>en-US</dc:language>
  <cp:lastModifiedBy>cpreinoaragon</cp:lastModifiedBy>
  <cp:lastPrinted>2025-07-04T08:00:00Z</cp:lastPrinted>
  <dcterms:modified xsi:type="dcterms:W3CDTF">2025-09-02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