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/>
          <w:b/>
          <w:b/>
          <w:bCs/>
          <w:sz w:val="32"/>
          <w:szCs w:val="32"/>
          <w:u w:val="single"/>
        </w:rPr>
      </w:pPr>
      <w:r>
        <w:rPr>
          <w:rFonts w:ascii="Comic Sans MS" w:hAnsi="Comic Sans MS"/>
          <w:b/>
          <w:bCs/>
          <w:sz w:val="32"/>
          <w:szCs w:val="32"/>
          <w:u w:val="single"/>
        </w:rPr>
        <w:t>CEIP REINO DE ARAGÓN CURSO 2025-2026</w:t>
      </w:r>
    </w:p>
    <w:p>
      <w:pPr>
        <w:pStyle w:val="Normal"/>
        <w:spacing w:lineRule="auto" w:line="36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1º PRIMARIA A</w:t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RTIGAS SAZ, IXE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ARCO BOTIA, VALER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ELLO LOSCERTALES, ERI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HAFAI MESBAHI, ROAY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ONTAMINA LUCAS, MARI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ANIEL, RAFI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E LA CRUZ RODRÍGUEZ, DANI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ISO NUÑEZ, ANG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ISÓN MAESTRO, DAVI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ARTÍNEZ NEGREDO, DANI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QUEVEDO PACHECO, SOFÍ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RRIJOS MARCO, ENZ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VICENTE GROS, CARLOTA</w:t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Comic Sans MS" w:hAnsi="Comic Sans MS"/>
          <w:sz w:val="32"/>
          <w:szCs w:val="32"/>
          <w:u w:val="single"/>
        </w:rPr>
      </w:pPr>
      <w:r>
        <w:rPr>
          <w:rFonts w:ascii="Comic Sans MS" w:hAnsi="Comic Sans MS"/>
          <w:sz w:val="32"/>
          <w:szCs w:val="32"/>
          <w:u w:val="single"/>
        </w:rPr>
        <w:t>TUTORA: ALBA C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137f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137f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137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137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137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137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137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137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137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137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137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137f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137f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137f6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137f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137f6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137f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137f6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137f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137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137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37f6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137f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37f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137f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137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137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37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137f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00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7:00Z</dcterms:created>
  <dc:creator>cpreinoaragon</dc:creator>
  <dc:description/>
  <dc:language>en-US</dc:language>
  <cp:lastModifiedBy>cpreinoaragon</cp:lastModifiedBy>
  <dcterms:modified xsi:type="dcterms:W3CDTF">2025-09-02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