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418"/>
        <w:gridCol w:w="1438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 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 cpreinodearagon.co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1348540427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SEGUNDA LENGUA EXTRANJERA: FRANC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EL TERCER CICLO DE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/Dña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 xml:space="preserve">padre / madre o tutor/a del alumno/a ____________________________ </w:t>
      </w:r>
    </w:p>
    <w:p>
      <w:pPr>
        <w:pStyle w:val="Normal"/>
        <w:ind w:right="-10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/Dña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 xml:space="preserve">padre / madre o tutor/a del alumno/a ______________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LICI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</w:rPr>
        <w:t>NO SOLICITO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i hijo/a reciba clases de segunda lengua extranjera: FRANCÉS en el curso ______ de Primaria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En _________________ , a ____ de ______  de 20     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padre/madre/tutor/a:   </w:t>
        <w:tab/>
        <w:t xml:space="preserve">      Firma del padre/madre/tutor/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do.: ________________</w:t>
        <w:tab/>
        <w:tab/>
        <w:t xml:space="preserve">     Fdo.: 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84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JOSE ANTONIO RIVAS ABADIA</dc:creator>
  <dc:description/>
  <cp:keywords/>
  <dc:language>en-US</dc:language>
  <cp:lastModifiedBy>cpreinoaragon</cp:lastModifiedBy>
  <cp:lastPrinted>2025-02-11T08:11:00Z</cp:lastPrinted>
  <dcterms:modified xsi:type="dcterms:W3CDTF">2025-02-20T12:19:00Z</dcterms:modified>
  <cp:revision>2</cp:revision>
  <dc:subject/>
  <dc:title> </dc:title>
</cp:coreProperties>
</file>