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2"/>
        <w:gridCol w:w="1800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 REINO DE ARAGÓN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fno.:  976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 cpreinodearagon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1939583891" r:id="rId3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8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/Dña  ________________________________ con DNI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Don/Dña ________________________________ con DNI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/Madre/Tutor/Tutora legal del alumno/a ___________________________</w:t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 xml:space="preserve">matriculado actualmente en este centro en el curso ________ doy mi autorización a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Dña ________________________________________________________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recoja al alumno/a a la salida del centro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Y para que conste, a todos los efectos, firmo y fecho en La Puebla de Alfindén, a       de                         de  20     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padre/madre/tutor/a:                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/>
      </w:pPr>
      <w:r>
        <w:rPr>
          <w:rFonts w:cs="Comic Sans MS" w:ascii="Comic Sans MS" w:hAnsi="Comic Sans MS"/>
        </w:rPr>
        <w:t xml:space="preserve">Fdo.: ___________________                   Fdo.: ___________________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pacing w:val="-8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0:00Z</dcterms:created>
  <dc:creator>Educación</dc:creator>
  <dc:description/>
  <cp:keywords/>
  <dc:language>en-US</dc:language>
  <cp:lastModifiedBy>cpreinoaragon</cp:lastModifiedBy>
  <cp:lastPrinted>2023-04-26T12:36:00Z</cp:lastPrinted>
  <dcterms:modified xsi:type="dcterms:W3CDTF">2025-02-20T10:10:00Z</dcterms:modified>
  <cp:revision>2</cp:revision>
  <dc:subject/>
  <dc:title>Departamento de Educación, Cultura</dc:title>
</cp:coreProperties>
</file>