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829"/>
        <w:gridCol w:w="1438"/>
      </w:tblGrid>
      <w:tr>
        <w:trPr/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pto. Educación, Cultura y Depor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CEIP. REINO DE ARAGÓ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ilingüe Español-Inglé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vda. Cortes de Aragón,11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50171 La Puebla de Alfinden 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Tfno.:  976 108232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Email: cpreinoaragon@educa.aragon.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: </w:t>
            </w:r>
            <w:r>
              <w:rPr>
                <w:sz w:val="20"/>
                <w:szCs w:val="20"/>
              </w:rPr>
              <w:t>www. cpreinodearagon.co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/>
              <w:object w:dxaOrig="1219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60.75pt" filled="f" o:ole="">
                  <v:imagedata r:id="rId3" o:title=""/>
                </v:shape>
                <o:OLEObject Type="Embed" ProgID="" ShapeID="ole_rId2" DrawAspect="Content" ObjectID="_740427960" r:id="rId2"/>
              </w:objec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968375</wp:posOffset>
            </wp:positionV>
            <wp:extent cx="1602105" cy="421640"/>
            <wp:effectExtent l="0" t="0" r="0" b="0"/>
            <wp:wrapTight wrapText="bothSides">
              <wp:wrapPolygon edited="0">
                <wp:start x="-137" y="0"/>
                <wp:lineTo x="-137" y="20951"/>
                <wp:lineTo x="21600" y="20951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n/Dña   ____________________________ con DNI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 Don/Dña ____________________________ con DNI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rPr/>
      </w:pPr>
      <w:r>
        <w:rPr>
          <w:rFonts w:cs="Comic Sans MS" w:ascii="Comic Sans MS" w:hAnsi="Comic Sans MS"/>
        </w:rPr>
        <w:t>Padre/Madre/Tutor/Tutora legal del alumno/a 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 del curso ____________   autorizan a su hijo/a 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4640</wp:posOffset>
                </wp:positionV>
                <wp:extent cx="228600" cy="245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3.2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0</wp:posOffset>
                </wp:positionV>
                <wp:extent cx="228600" cy="245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5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 xml:space="preserve">SI      NO   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</w:rPr>
        <w:t xml:space="preserve">1º Realizar las salidas programadas en la localidad.  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228600" cy="245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5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228600" cy="245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95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2º Salir su imagen tanto en las redes sociales del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olegio como en Internet y en los medios de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omunicación de las actividades que se realizan</w:t>
      </w:r>
    </w:p>
    <w:p>
      <w:pPr>
        <w:pStyle w:val="Normal"/>
        <w:spacing w:lineRule="auto" w:line="360"/>
        <w:ind w:firstLine="708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en el centro  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para que conste, a todos los efectos, firmo y fecho en La Puebla de Alfindén, a       de                           de 20     .</w:t>
      </w:r>
    </w:p>
    <w:p>
      <w:pPr>
        <w:pStyle w:val="Normal"/>
        <w:spacing w:lineRule="auto" w:line="360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/>
      </w:pPr>
      <w:r>
        <w:rPr>
          <w:rFonts w:cs="Comic Sans MS" w:ascii="Comic Sans MS" w:hAnsi="Comic Sans MS"/>
        </w:rPr>
        <w:t xml:space="preserve">Firma del padre/madre/tutor/a:                Firma del padre/madre/tutor/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3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do.: ___________________                   Fdo.: ___________________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pacing w:val="-8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5:00Z</dcterms:created>
  <dc:creator>Educación</dc:creator>
  <dc:description/>
  <cp:keywords/>
  <dc:language>en-US</dc:language>
  <cp:lastModifiedBy>cpreinoaragon</cp:lastModifiedBy>
  <cp:lastPrinted>2016-05-10T09:46:00Z</cp:lastPrinted>
  <dcterms:modified xsi:type="dcterms:W3CDTF">2025-04-10T09:08:00Z</dcterms:modified>
  <cp:revision>5</cp:revision>
  <dc:subject/>
  <dc:title>Departamento de Educación, Cultura</dc:title>
</cp:coreProperties>
</file>