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º PRIMARIA 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CAIDE GERGELY, GABRI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ENTES DEL ARCO, VE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CÍA GIL, IVÁ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TIERREZ PERALLÓN, LE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RAIZ REDONDO, NAIA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URBE REFUSTA, CAR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RQUÍN IZAGUIRRE, JONATH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RADO RUIZ, ÍK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SARTE CID, M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P PLANA, RODRI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EA, IORDANIAN DIE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ÉNDEZ ESQUITINO, CÉS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TAÑES HUERTA, ELE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TEGA MORENO, ALIC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ÉREZ QUIÑONEZ, ALEJAND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UNDARU, ALEXIA MARÍ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DRADO GARCÍA, GONZAL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RÍGUEZ TORRES, AINA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RÍGUEZ TORRES, AINHO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ERO JUNZA, DANIE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ROMERO JUNZA, SERG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GARA VALENCIA, JIME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LLAFRANCA GÓNGORA, PAULA</w:t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UTORA: PENDIENTE DE ADJUDICAR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1:00Z</dcterms:created>
  <dc:creator>cpreinoaragon</dc:creator>
  <dc:description/>
  <cp:keywords/>
  <dc:language>en-US</dc:language>
  <cp:lastModifiedBy>cpreinoaragon</cp:lastModifiedBy>
  <cp:lastPrinted>2024-09-03T09:29:00Z</cp:lastPrinted>
  <dcterms:modified xsi:type="dcterms:W3CDTF">2024-09-03T09:17:00Z</dcterms:modified>
  <cp:revision>5</cp:revision>
  <dc:subject/>
  <dc:title/>
</cp:coreProperties>
</file>