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º PRIMARIA 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UÉ LÓPEZ, A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NTEGUI LISO, SELE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BUCEANU, MARIA LUI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EDICTO REBOLLAR, VALE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O MATAMOROS, MANU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AMONTE BERMEJO, 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 FLOR BERNAL, ALEJAND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VIRA BORJA, NATA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LCÓN HERNÁNDEZ, NATA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NSECA DAVILA, JUAN FRANCIS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HERGHINA, EDU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NZÁLEZ DURAN, CARM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EL GIMENO, YAID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ERGUÉ MONTAÑÉS, MIRI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NÁNDEZ DE LA CALLE, NICOLÁ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BAÑEZ SANZ, VALE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ÓPEZ SIERRA, ATENE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ESCARTÍN, SOF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CHO CORTES, LEY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MPLONA LOSADA, D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CUELLOS CESTER, AB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Z MARÍN, DARÍ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ALTA MACÍAS, AR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TORIBIO, LOR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ÁNCHEZ MIRANDA POLO, SERG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LEMA JACOME, JORDAN</w:t>
      </w:r>
    </w:p>
    <w:p>
      <w:pPr>
        <w:pStyle w:val="Normal"/>
        <w:spacing w:before="0" w:after="160"/>
        <w:ind w:left="72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MERCEDES HERNÁNDEZ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00Z</dcterms:created>
  <dc:creator>cpreinoaragon</dc:creator>
  <dc:description/>
  <cp:keywords/>
  <dc:language>en-US</dc:language>
  <cp:lastModifiedBy>cpreinoaragon</cp:lastModifiedBy>
  <cp:lastPrinted>2024-09-03T09:31:00Z</cp:lastPrinted>
  <dcterms:modified xsi:type="dcterms:W3CDTF">2024-09-03T07:31:00Z</dcterms:modified>
  <cp:revision>3</cp:revision>
  <dc:subject/>
  <dc:title/>
</cp:coreProperties>
</file>