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º PRIMARIA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RÉS IZAGUERRI, SI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SO GÓMEZ, FÁTI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RUECO SPIRIDON, AINHO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UELA SÁNCHEZ, NAD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SNEROS PÉREZ, NÉS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TÉS AMARAL, YA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A PAÑOS, EMI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RADO RUIZ, HU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ARES BAETA, HU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LERA LECHÓN, ADRIÁ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ZANO SIERRA, SILV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LÓN QUINTAS, ARIAD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REZ CALLIZO, OLI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NTADO GÁLVEZ, MAR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BIO PUÉRTOLAS, VE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BIO ROPERO, VE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PÉREZ FERRER, EL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GANTA SAHUN, JUL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GUERO DÍAZ, AARÓ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VATIERRA LOZANO, YAI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Z SAN NICOLÁS, DARÍ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A: PENDIENTE DE ADJUDICAR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5:00Z</dcterms:created>
  <dc:creator>cpreinoaragon</dc:creator>
  <dc:description/>
  <cp:keywords/>
  <dc:language>en-US</dc:language>
  <cp:lastModifiedBy>cpreinoaragon</cp:lastModifiedBy>
  <cp:lastPrinted>2024-07-05T08:24:00Z</cp:lastPrinted>
  <dcterms:modified xsi:type="dcterms:W3CDTF">2024-09-03T10:51:00Z</dcterms:modified>
  <cp:revision>5</cp:revision>
  <dc:subject/>
  <dc:title/>
</cp:coreProperties>
</file>