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º PRIMARIA 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AIZ FUSTERO, VALENT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LO LOSCERTALES, NATAL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SUÉ BUENO, HÉC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MBRA MARTÍNEZ, LE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CADA CRESPO, JAVI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CADA CRESPO, SOFÍ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CIA RAMOS, ANDRE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NÁNDEZ TOMÁS, HU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CAMBRA DEL CACHO, MAR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ÓPEZ GRANEL, LY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VEDES FALCÓN, MARTÍ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DOÑEZ HUESO, GISEL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SCUAL JIMENEZ, MARK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ÉREZ MONTESINOS, Mª PI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ÍLEZ PALACIOS, VICTOR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IO CERRADA, CARM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AR VALENZUELA, JIME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 EMETERIO ORTEGA, YANI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RA, DARIUS CONSTANTI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TRAMOYERES MARTÍNEZ, ALEJAND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IOS CIDRAQUE, IKER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ind w:left="720" w:hanging="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UTORA: RAQUEL OTO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2:00Z</dcterms:created>
  <dc:creator>cpreinoaragon</dc:creator>
  <dc:description/>
  <cp:keywords/>
  <dc:language>en-US</dc:language>
  <cp:lastModifiedBy>cpreinoaragon</cp:lastModifiedBy>
  <cp:lastPrinted>2023-09-01T13:52:00Z</cp:lastPrinted>
  <dcterms:modified xsi:type="dcterms:W3CDTF">2024-09-03T10:50:00Z</dcterms:modified>
  <cp:revision>3</cp:revision>
  <dc:subject/>
  <dc:title/>
</cp:coreProperties>
</file>