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EIP REINO DE ARAGÓN CURSO 2024-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º PRIMARIA B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ANDA NEGREDO, MARTÍ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RRAL NALVAEZ, JAI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RDUQUE HERRERA, MARÍ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RNARDINO ACUÑA, XO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RABALLO SANZ, ELE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ADRADO GORRINDO, OSCA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DIAZ, JOHANNES IMMANU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RCÍA GABÁS, ALBERT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SCON CALVO, ALB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L GÓMEZ, CARLO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MENO NIVELA, MARTÍ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ÓMEZ CASTELBLANQUE, LA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ÓMEZ PAREJA, PAUL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UEVARA MARTÍNEZ, JAIR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CAS SORIANO, NO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TÍNEZ CARRERAS, DANI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TÍNEZ ESCARTÍN, LID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VARRETE RIVAS, LUCIANA VALENTI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VARRO RUIZ, ENZ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INZ-MAZA REINALES, AAR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URINO, CLO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RRIJOS MARCO, IZ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LEMA JACOME, LEY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UTORA: DIANA FONTOBA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9:00Z</dcterms:created>
  <dc:creator>cpreinoaragon</dc:creator>
  <dc:description/>
  <cp:keywords/>
  <dc:language>en-US</dc:language>
  <cp:lastModifiedBy>cpreinoaragon</cp:lastModifiedBy>
  <cp:lastPrinted>2023-09-01T13:24:00Z</cp:lastPrinted>
  <dcterms:modified xsi:type="dcterms:W3CDTF">2024-08-27T07:18:00Z</dcterms:modified>
  <cp:revision>5</cp:revision>
  <dc:subject/>
  <dc:title/>
</cp:coreProperties>
</file>