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EIP REINO DE ARAGÓN CURSO 2024-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º PRIMARIA 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GUIRRE NOREÑA, LUCIA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CAIDE GERGELY, JOR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TABAS TENA, ALIC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TABAS TENA, MARÍA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ÁLVARO BLÁZQUEZ, ISAA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RCO BOTIA, CRISTI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NEDICTO REBOLLAR, MARÍ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LASCO RODRÍGUEZ, ZUR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EA ALMAZAN, ALE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RTÉS GALIANO, SHEIL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PEJO LETE, VEG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RCÍA TABERA, JÚL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L CIDRAQUE, ELO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ÓMEZ CASTELBLANQUE, MERITXEL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UCAS SORIANO, IZ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TÍNEZ GARCÍA, HUG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TÍNEZ GARCÍA, JO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OS LÓPEZ, MIGU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LINERO GRIJALBA, AL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ÑA GONZÁLEZ, JUST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ÁNCHEZ LÓPEZ, ALE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RRANO GUTIERREZ, INÉ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US MUÑOZ, PAUL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JERO SÁNCHEZ-RUBIO, JULIA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UTORA: AMANDA VERDES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8:00Z</dcterms:created>
  <dc:creator>cpreinoaragon</dc:creator>
  <dc:description/>
  <cp:keywords/>
  <dc:language>en-US</dc:language>
  <cp:lastModifiedBy>cpreinoaragon</cp:lastModifiedBy>
  <cp:lastPrinted>2023-09-01T13:23:00Z</cp:lastPrinted>
  <dcterms:modified xsi:type="dcterms:W3CDTF">2024-09-03T10:48:00Z</dcterms:modified>
  <cp:revision>3</cp:revision>
  <dc:subject/>
  <dc:title/>
</cp:coreProperties>
</file>