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º PRIMARIA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FRANCA ABADÍA, MAR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ENO ÁLVAREZ, ANTÓ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J SERRANO, EM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BALLERO BERETENS, ÓL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ÓN GALLARDO, MAR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ANERO RIVERA, ARO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STERO SIMÓN, ATH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CASTAÑO, MATTHÍ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SARTE CID, ELO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UYS BLANCO, ISAB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LUNA, MARYAM ISSE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CUELLOS CESTER, LE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EZ SERRANO, MART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ETO RODRÍGUEZ, MAR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ÁNCHEZ GASCÓN, NU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IA JIMÉNEZ, EL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IANO GIL, LORIÉ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SA NIQUINGA, KEI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EY PUERTAS, HÉCT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Mª JOSÉ PÉREZ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7:00Z</dcterms:created>
  <dc:creator>cpreinoaragon</dc:creator>
  <dc:description/>
  <cp:keywords/>
  <dc:language>en-US</dc:language>
  <cp:lastModifiedBy>cpreinoaragon</cp:lastModifiedBy>
  <cp:lastPrinted>2023-09-01T13:23:00Z</cp:lastPrinted>
  <dcterms:modified xsi:type="dcterms:W3CDTF">2024-09-03T10:47:00Z</dcterms:modified>
  <cp:revision>7</cp:revision>
  <dc:subject/>
  <dc:title/>
</cp:coreProperties>
</file>