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 - 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º INFANTIL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ARIZA MIGUEL, IBAI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CO BOTIA, VALERI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O LOSCERTALES, ERIC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NARDINO ACUÑA, LUCÍ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 CRUZ RODRÍGUEZ, DANIEL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O NUÑEZ, ÁNGEL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ÓN LISBONA, TEO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ÓPEZ YUBERO, LEO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NEGREDO, DANIEL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INEZ NEGREDO, VEG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CENTE GROS, CARLO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JULIA MILL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2:00Z</dcterms:created>
  <dc:creator>cpreinoaragon</dc:creator>
  <dc:description/>
  <cp:keywords/>
  <dc:language>en-US</dc:language>
  <cp:lastModifiedBy>cpreinoaragon</cp:lastModifiedBy>
  <cp:lastPrinted>2024-08-28T08:39:00Z</cp:lastPrinted>
  <dcterms:modified xsi:type="dcterms:W3CDTF">2024-08-28T06:39:00Z</dcterms:modified>
  <cp:revision>6</cp:revision>
  <dc:subject/>
  <dc:title/>
</cp:coreProperties>
</file>