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º INFANTIL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ONSO VALERO, OLIVI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IGAS SAZ, IXEI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IG AIN, MAIR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RUECO BES, ÁNGEL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CHAFAI MESBAHI, ROAY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A GÓMEZ, MÁXIMO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AMINA LUCAS, MARIO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EVARA MARTÍNEZ, LEO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ÓN MAESTRO, DAVID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VEDO PACHECO, SOFÍA LOREN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FALES FORNIES, SAR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TEJERO SÁNCHEZ-RUBIO, MIGUEL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RRIJOS MARCO, ENZO</w:t>
      </w:r>
    </w:p>
    <w:p>
      <w:pPr>
        <w:pStyle w:val="Prrafodelista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 BIBIANA ESQUITINO</w:t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cpreinoaragon</dc:creator>
  <dc:description/>
  <cp:keywords/>
  <dc:language>en-US</dc:language>
  <cp:lastModifiedBy>cpreinoaragon</cp:lastModifiedBy>
  <cp:lastPrinted>2023-09-01T13:13:00Z</cp:lastPrinted>
  <dcterms:modified xsi:type="dcterms:W3CDTF">2024-08-27T06:52:00Z</dcterms:modified>
  <cp:revision>3</cp:revision>
  <dc:subject/>
  <dc:title/>
</cp:coreProperties>
</file>