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4-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º PRIMARIA B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RCO ANDALUZ, NEIZ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EA ALMAZÁN, NO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OCATE ANCHEN, MARCO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ESAY, MAHAM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UECA ARTIGAS, ADRIÁ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ALADA MITI, RICARD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RCÍA BARRERA, ARITZ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RCÍA GABÁS, CEL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L HICKS, FELIP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ÓMEZ PAREJA, DANI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UTIERREZ PERALLÓN, YAG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UASTI CHILITO, CHARLOT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ZANO AÑAÑOS, MARÍ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ÍNEZ GONZÁLEZ, BRUN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LAN VÁZQUEZ, KILI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CHO CORTÉS, AMAY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UPÉREZ FERRER, EV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UTORA: PATRICIA DEL HOY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1:00Z</dcterms:created>
  <dc:creator>cpreinoaragon</dc:creator>
  <dc:description/>
  <cp:keywords/>
  <dc:language>en-US</dc:language>
  <cp:lastModifiedBy>cpreinoaragon</cp:lastModifiedBy>
  <cp:lastPrinted>2023-09-01T14:21:00Z</cp:lastPrinted>
  <dcterms:modified xsi:type="dcterms:W3CDTF">2024-06-28T06:41:00Z</dcterms:modified>
  <cp:revision>2</cp:revision>
  <dc:subject/>
  <dc:title/>
</cp:coreProperties>
</file>