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º PRIMARIA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TUVE MEZA, ARANZA GABRIE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GUITA ANADON, JUL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O MALÓN, LE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FAI MESBAHI, IMRA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ÑELFA GALLARDO, PABL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NÁNDEZ CEA, UNA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TORRE QUICENO, MARIA ISAB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ÓN LISBONA, ABRI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CEA OLIVA, RAF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CONDE, AL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LOMINO MARTÍNEZ, MAR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SCUAL BUJAN, LUCÍ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ÑA LAHUERTA, JOR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ÉREZ AQUILUE, VALER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GUERO DÍAZ, ISAA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RBA, DAVI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VAS EGEA, IZ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UTORA: ALBA C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9:00Z</dcterms:created>
  <dc:creator>cpreinoaragon</dc:creator>
  <dc:description/>
  <cp:keywords/>
  <dc:language>en-US</dc:language>
  <cp:lastModifiedBy>cpreinoaragon</cp:lastModifiedBy>
  <cp:lastPrinted>2023-09-01T13:19:00Z</cp:lastPrinted>
  <dcterms:modified xsi:type="dcterms:W3CDTF">2024-08-27T07:05:00Z</dcterms:modified>
  <cp:revision>6</cp:revision>
  <dc:subject/>
  <dc:title/>
</cp:coreProperties>
</file>