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º INFANTIL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EN, ZIXU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A, TUDOR GABRI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RCÍA GABÁS, JAV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MENO MC COOL, CHLO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ARES BAETA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SO BAYEN, OLAY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CIO SANZ, ALAZ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CONDE, JUL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TÍNEZ ESCARTÍN, HUG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DONDO CANDEL, ISEY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AREZ VICIOSO, AIN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MEY PUERTAS, ELB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TORA: Mª ISABEL MAY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cpreinoaragon</dc:creator>
  <dc:description/>
  <cp:keywords/>
  <dc:language>en-US</dc:language>
  <cp:lastModifiedBy>cpreinoaragon</cp:lastModifiedBy>
  <cp:lastPrinted>2023-10-18T12:00:00Z</cp:lastPrinted>
  <dcterms:modified xsi:type="dcterms:W3CDTF">2024-07-04T06:47:00Z</dcterms:modified>
  <cp:revision>3</cp:revision>
  <dc:subject/>
  <dc:title/>
</cp:coreProperties>
</file>