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CEIP REINO DE ARAGÓN CURSO 2024-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º PRIMARIA 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RUECO SPIRIDON, AMAY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GASCÓN CALVO, CLAR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GASCÓN VIZCOR, JOR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CIA PAÑOS, PI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O FERRERO, LE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SSAINE, INÉ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IBÁÑEZ SANZ, NATU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IMÉNEZ TURBA, MIGUEL ANGE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GUARDIA LAUSIN, DANIE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ÉNDEZ ABAD, ALB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ÉNDEZ ABAD, SAR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ENTE GARZA, IZA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MORILLA MOSQUERA, CHLO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ÑA GONZÁLEZ, MARTÍ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IO CERRADA, SOFÍ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RODRÍGUEZ IZAGUERRI, FRANCISC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BIDE ALONSO, ARIT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TUTORA: Mª CARMEN PALACI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7:00Z</dcterms:created>
  <dc:creator>cpreinoaragon</dc:creator>
  <dc:description/>
  <cp:keywords/>
  <dc:language>en-US</dc:language>
  <cp:lastModifiedBy>cpreinoaragon</cp:lastModifiedBy>
  <cp:lastPrinted>2023-09-01T13:19:00Z</cp:lastPrinted>
  <dcterms:modified xsi:type="dcterms:W3CDTF">2024-07-04T06:52:00Z</dcterms:modified>
  <cp:revision>3</cp:revision>
  <dc:subject/>
  <dc:title/>
</cp:coreProperties>
</file>