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º PRIMARIA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GILES ALONSO, KIL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IG AIN, AM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BUCEANU, SOFÍA IO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YO SANDOVAL, LU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ISAN SALES, ADRI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BEZA GÓMEZ, MAR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LISO, ANDRE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ÓMEZ CASTELBLANQUE, MA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NÁNDEZ ÁLVAREZ, AMA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ORENS MACIA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ÑO SERRANO, DAV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AÑÉS HUERTA, S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ÍN MIRÓ, SOF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UNDARU, ANDRE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YO BURRO, DANIE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ÁNCHEZ BODEA, NIC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CÁRCEL PIÑO, G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: DAVID CABRE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1:00Z</dcterms:created>
  <dc:creator>cpreinoaragon</dc:creator>
  <dc:description/>
  <cp:keywords/>
  <dc:language>en-US</dc:language>
  <cp:lastModifiedBy>cpreinoaragon</cp:lastModifiedBy>
  <cp:lastPrinted>2023-09-01T13:19:00Z</cp:lastPrinted>
  <dcterms:modified xsi:type="dcterms:W3CDTF">2024-09-03T09:17:00Z</dcterms:modified>
  <cp:revision>3</cp:revision>
  <dc:subject/>
  <dc:title/>
</cp:coreProperties>
</file>