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º INFANTIL 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LO LOSCERTALES, LU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OIA, LAURA MAR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OCATE ANCHEN, THIA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ENO ÁLVAREZ, A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VO FERNÁNDEZ, ER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ADO CARDIEL, OLI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AMIAN HERRERO, ADRIA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BAL MARTÍN, PAU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ORDOVÁS, CLAUD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 CIDRAQUE, OI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HERITIER POGGIO, FÉLI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ÓPEZ BERNAD, CLO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ÓPEZ BERNAD, VÍCTO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MARTÍNEZ RAMOS, ERIK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NAVARRO BUENO, LORIÉ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ÑUELA DÍAZ, MIGUE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TRIGUERO REAL, JUA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CENTE GROS, BLAN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GON SANZ, ASI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UTORA: SOFÍA MARTÍ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cpreinoaragon</dc:creator>
  <dc:description/>
  <cp:keywords/>
  <dc:language>en-US</dc:language>
  <cp:lastModifiedBy>cpreinoaragon</cp:lastModifiedBy>
  <cp:lastPrinted>2023-10-18T12:00:00Z</cp:lastPrinted>
  <dcterms:modified xsi:type="dcterms:W3CDTF">2024-07-12T09:14:00Z</dcterms:modified>
  <cp:revision>6</cp:revision>
  <dc:subject/>
  <dc:title/>
</cp:coreProperties>
</file>