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º INFANTIL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CO ANDALUZ, KYL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CO ANDALUZ, MART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RAL NALVAEZ, EVA VA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IZA DÁVILA, DIEGO ISAI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A GÓMEZ, HÉC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AMINA LUCAS, SANTIA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O CANO, LU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BAR RUANO, NEIZ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PÉREZ, DAPH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A ESCOLANO, OL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ZANO SIERRA, PABL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RAMOS, GABR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DDAHI, SORAY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RILLO MONTESINOS, LUC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UJO GARRIS, 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MO PÉREZ, OLYMP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ALES GONZALES, ANDREA CAMIL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SALCEDO BURRIEL, LORIÉ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LEDO ASLAM, ETH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CU, CARLA IOA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NOEMÍ LECHÓ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4:00Z</dcterms:created>
  <dc:creator>cpreinoaragon</dc:creator>
  <dc:description/>
  <cp:keywords/>
  <dc:language>en-US</dc:language>
  <cp:lastModifiedBy>cpreinoaragon</cp:lastModifiedBy>
  <cp:lastPrinted>2023-10-18T12:00:00Z</cp:lastPrinted>
  <dcterms:modified xsi:type="dcterms:W3CDTF">2024-07-12T09:17:00Z</dcterms:modified>
  <cp:revision>3</cp:revision>
  <dc:subject/>
  <dc:title/>
</cp:coreProperties>
</file>