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418"/>
        <w:gridCol w:w="1438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12420</wp:posOffset>
                  </wp:positionV>
                  <wp:extent cx="1602105" cy="421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.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 Puebla de Alfinden 5017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fno.:  976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 cpreinodearagon.co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95pt;height:60.95pt" filled="f" o:ole="">
                  <v:imagedata r:id="rId4" o:title=""/>
                </v:shape>
                <o:OLEObject Type="Embed" ProgID="" ShapeID="ole_rId3" DrawAspect="Content" ObjectID="_164372460" r:id="rId3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n/Dña  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 Don/Dña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>Padre/Madre/Tutor/Tutora legal del alumno/a 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del curso ____________   autorizan a su hijo/a a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228600" cy="245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2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0</wp:posOffset>
                </wp:positionV>
                <wp:extent cx="22860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SI      NO   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1º Realizar las salidas programadas en la localidad. 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73685</wp:posOffset>
                </wp:positionV>
                <wp:extent cx="2286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5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73685</wp:posOffset>
                </wp:positionV>
                <wp:extent cx="228600" cy="245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.5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>2º Salir su imagen en Internet y en los medios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omunicación de las actividades que se realizan 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en el centro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ara que conste, a todos los efectos, firmo y fecho en La Puebla de Alfindén, a       de                           de  20  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/>
      </w:pPr>
      <w:r>
        <w:rPr>
          <w:rFonts w:cs="Comic Sans MS" w:ascii="Comic Sans MS" w:hAnsi="Comic Sans MS"/>
        </w:rPr>
        <w:t xml:space="preserve">Firma del padre/madre/tutor/a:                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do.: ___________________                   Fdo.: ___________________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5:00Z</dcterms:created>
  <dc:creator>Educación</dc:creator>
  <dc:description/>
  <cp:keywords/>
  <dc:language>en-US</dc:language>
  <cp:lastModifiedBy>cpreinoaragon</cp:lastModifiedBy>
  <cp:lastPrinted>2016-05-10T09:46:00Z</cp:lastPrinted>
  <dcterms:modified xsi:type="dcterms:W3CDTF">2024-05-13T11:15:00Z</dcterms:modified>
  <cp:revision>2</cp:revision>
  <dc:subject/>
  <dc:title>Departamento de Educación, Cultura</dc:title>
</cp:coreProperties>
</file>